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08381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34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четвертої сесії Нетішинської міської ради VІІ скликання від  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до рішення четвертої сесії Нетішинської міської ради VІІ скликання від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 такі зміни: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розділ 5 паспорта програми «Відповідальний виконавець програми» доповнити словами: «Головне управління Національної поліції в Хмельницькій області»;</w:t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графу «Виконавці» підрозділів 6.2-6.4 розділу 6 додатку до програми «Перелік напрямів, завдань і заходів програми» доповнити словами: «Головне управління Національної поліції в Хмельницькій області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7:00Z</dcterms:created>
  <dc:creator>admin</dc:creator>
  <dc:description/>
  <cp:keywords/>
  <dc:language>en-US</dc:language>
  <cp:lastModifiedBy>User</cp:lastModifiedBy>
  <cp:lastPrinted>2016-02-02T10:40:00Z</cp:lastPrinted>
  <dcterms:modified xsi:type="dcterms:W3CDTF">2016-02-02T08:41:00Z</dcterms:modified>
  <cp:revision>15</cp:revision>
  <dc:subject/>
  <dc:title/>
</cp:coreProperties>
</file>